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4ª REUNIÃO ORDINÁRIA DO CONSELHO ESTADUAL DO MEIO AMBIENTE – CONSEMA/2.021</w:t>
      </w:r>
      <w:r>
        <w:rPr>
          <w:rFonts w:eastAsia="Times New Roman" w:cs="Times New Roman" w:ascii="Times New Roman" w:hAnsi="Times New Roman"/>
          <w:bCs/>
          <w:sz w:val="28"/>
          <w:szCs w:val="28"/>
          <w:lang w:eastAsia="pt-BR"/>
        </w:rPr>
        <w:t>.</w:t>
      </w:r>
    </w:p>
    <w:p>
      <w:pPr>
        <w:pStyle w:val="Normal"/>
        <w:jc w:val="both"/>
        <w:rPr>
          <w:sz w:val="28"/>
          <w:szCs w:val="28"/>
        </w:rPr>
      </w:pPr>
      <w:r>
        <w:rPr>
          <w:sz w:val="28"/>
          <w:szCs w:val="28"/>
        </w:rPr>
        <w:t xml:space="preserve">Aos vinte e oito dias do mês de abril do ano de dois mil e vinte e um, às 8:30 horas presidiu a videoconferência da 4ª reunião ordinária do Conselho Estadual do Meio Ambiente – CONSEMA a Sra. Mauren Lazzaretti, Presidente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Participaram os seguintes membros do Conselho Pleno: Sr. Rodrigo Gomes Bressane, Instituto Ecológico e Sóciocultural da Bacia Platina; Sr.  Davi Maia Castelo Branco Ferreira, Procuradoria Geral do Estado de Mato Grosso; Sr.  Severino de Paiva Sobrinho, Universidade do Estado de Mato Grosso; Instituto Ação Verde, Sr. Jorge dos Santos; Sr. Enéas Corrêa Figueiredo Júnior, Secretaria de Estado de Meio Ambiente; Sociedade Eco-Etno-Sóciocultural Educacional Guardiões da Terra, Sr. José Carlos Bazan; Monicke Sant’Anna P. de Arruda, Federação das Indústrias do Estado de Mato Grosso; Sr. Harley Rafael Leopoldo Pereira, Secretaria de Estado de Educação; Sr. Edilberto Gonçalves de Souza, Federação dos Trabalhadores na Indústria do Estado de Mato Grosso; Sr. Walter Valverde Júnior, Secretaria de Estado de Desenvolvimento Econômico; Sr. Edvaldo Belisário dos Santos, Federação da Agricultura e Pecuária do Estado de Mato Grosso; Sra. Fabíola Laura Consta, representante da Federação do Comércio de Bens, Serviços de Turismo do Estado de Mato Grosso; Sr. Almir Simão Araújo, Grupo Arareau de Pesquisa e Educação Ambiental; Sra. Natacha de Carvalho Luiz, Associação Matogrossense dos Municípios; Sra. Fabrina Ely Gouvêia, Ordem dos Advogados do Brasil de Mato Grosso; Sr. Herman Hudson de Oliveira, Instituto Caracol; Sr. Lourival Alves Vasconcelos, Associação Sócio-Cultural e Ambiental Fé e Vida; Sr. Sandro Andreani, Conselho Regional de Engenharia e Agronomia; Sr. Clóvis Figueiredo Cardoso, Secretaria de Estado de Agricultura Familiar e Assuntos Fundiários; Sra. Cibele Madalena Xavier Ribeiro, Instituto Brasileiro do Meio Ambiente e dos Recursos Naturais Renováveis; Sr. Márcio Augusto Fernandes Tortorelli, Instituto Técnico de Educação, Esporte e Cidadania e Luiz Alberto Esteves Scaloppi, Ministério Público Estadual.</w:t>
      </w:r>
    </w:p>
    <w:p>
      <w:pPr>
        <w:pStyle w:val="Normal"/>
        <w:spacing w:before="0" w:after="200"/>
        <w:jc w:val="both"/>
        <w:rPr/>
      </w:pPr>
      <w:r>
        <w:rPr>
          <w:sz w:val="28"/>
          <w:szCs w:val="28"/>
        </w:rPr>
        <w:t xml:space="preserve">Com o quórum formado iniciou a reunião. </w:t>
      </w:r>
      <w:r>
        <w:rPr>
          <w:b/>
          <w:sz w:val="28"/>
          <w:szCs w:val="28"/>
        </w:rPr>
        <w:t xml:space="preserve">Informes da Secretaria Executiva do Consema. </w:t>
      </w:r>
      <w:r>
        <w:rPr>
          <w:sz w:val="28"/>
          <w:szCs w:val="28"/>
        </w:rPr>
        <w:t xml:space="preserve">Com a palavra o Sr. José Valter Ribeiro informou que recebeu um ofício da Secretaria de Agricultura Familiar e Assuntos Fundiários designando o Sr. Clóvis Cardoso para compor o Conselho Pleno em substituição ao Sr. Carlos Arruda. Informa também que já enviou o LINK para os membros da Comissão de alteração da Resolução 85/14 que será realizada em 30/04/2020. Com a palavra a Sra. Mauren Lazzaretti, Presidente do Consema colocou em discussão a Ata da 3ª Reunião Ordinária. Não houve manifestação. Foi colocada em votação. A Ata da 3ª Reunião Ordinária foi aprovada por maioria, com abstenção do Sr. Herman, representante do Instituto Caracol, justificando que não esteve presente na reunião.  Com a palavra o Sr. José Valter informou que não houve pedido de urgência e inversão de pauta. </w:t>
      </w:r>
      <w:r>
        <w:rPr>
          <w:b/>
          <w:sz w:val="28"/>
          <w:szCs w:val="28"/>
        </w:rPr>
        <w:t xml:space="preserve">1. Apresentação pela Sra. Mauren Lazzaretti, Presidente do Consema – Monitoramento do Desmatamento e Cadastro Ambiental Rural. </w:t>
      </w:r>
      <w:r>
        <w:rPr>
          <w:sz w:val="28"/>
          <w:szCs w:val="28"/>
        </w:rPr>
        <w:t xml:space="preserve">Com a palavra a Sra. Mauren apresentou em PowerPoint para os conselheiros discorrendo sobre monitoramento do desmatamento e cadastro ambiental rural. A Sra. Mauren Lazzaretti, Presidente do Consema enviou a palestra ao Secretário do Consema determinando o envio aos membros do Conselho Pleno. A Secretaria do Consema cumprindo determinação da Presidente do Consema compartilhou a todos os conselheiros a apresentação da Sra. Mauren, Secretária de Estado de Meio Ambiente – SEMA. Encerrada a apresentação a Sra. Mauren deixou a palavra aberta aos conselheiros para manifestação. Com a palavra o Sr. Sandri, representante do CREA parabenizou a Secretaria pela apresentação e elogiou o trabalho dos técnicos da SEMA sobre o desmatamento ilícito, usando as ferramentas tecnológicas e parabenizou a SEMA que o prazo de análise de um projeto que era de cinco anos, agora está em torno de seis meses. Com a palavra o Sr. Herman, representante do Instituto Caracol disse que era uma demanda em relação ao CAR do processo de regularização fundiária em geral sobre as áreas coletivas, como assentamentos, quilombolas, comunidades negras que estão de processos junto ao INCRA, na perspectiva de regularização destes imóveis. Com a palavra a Sra. Mauren, Presidente do Consema disse que nós estamos em desenvolvimento do módulo de assentamento, durante o ano de 2020 fizemos várias reuniões com o Ministério Público Federal, e vários projetos de assentamentos de levantamentos de dados que tinham dificuldade de entrar no sistema estadual e federal. Nós já fizemos a minuta de Decreto, as regras do sistema, para que possa que o assentamento passar por uma pré-análise da Secretaria e depois cada lote terá sua análise automática, porque o assentamento, a terra quilombola foi analisada pelo órgão. Da mesma forma como está em desenvolvimento no ano de 2021 para que seja lançado, aí assim nós iremos poder fazer análise por lote destas unidades. Este assunto foi discutido com a SEAF, com o INCRA, com a INTERMAT. Com a palavra o Sr. Jorge, representante do Instituto Ação Verde disse que parabeniza a gestão da SEMA pelo avanço nas análises dos processos de licenciamento e em especial o atendimento dos técnicos. Algumas empresas associadas a uma de nossas mantenedoras, SINDALCOOL participam do Renovabio, por conta ser produtoras de bio-combustíveis, e elas necessitam de estar cadastrada no SIMCAR e no CAR por conta do aspecto federal do Renovabio. E não estão conseguindo, pois está faltando uma sincronização entre o SIMCAR e o CAR. Com a palavra a Sra. Mauren, Presidente do Consema disse que em vez de o proprietário retificar eles fazem um cadastro novo. Estamos muito preocupados com a integração do SIMCAR e o CAR. Com a palavra o Sr. Bazan, representante do Guardiões da Terra disse que no Brasil os jovens infratores têm o descrédito nas informações do meio ambiente. Precisamos fazer uma campanha nas escolas sobre a compensação ambiental, transparência mostrando que Mato Grosso está no caminho certo. Com a palavra a Sra. Mauren, Presidente do Consema disse que precisamos melhorar a nossa comunicação, temos feito um esforço muito grande em divulgar os resultados positivos das políticas públicas de Mato Grosso para outras regiões. </w:t>
      </w:r>
      <w:r>
        <w:rPr>
          <w:b/>
          <w:sz w:val="28"/>
          <w:szCs w:val="28"/>
        </w:rPr>
        <w:t xml:space="preserve">2. Processo n. 254274/2020 – Agropecuária Merotti Ltda – Assunto – Dispensa de EIA/RIMA. </w:t>
      </w:r>
      <w:r>
        <w:rPr>
          <w:sz w:val="28"/>
          <w:szCs w:val="28"/>
        </w:rPr>
        <w:t xml:space="preserve">Com a palavra a Sra. Mauren, Presidente do Consema retirou o processo de pauta informando que a nossa equipe técnica de licenciamento recebeu a informação de que existe outro projeto nesta mesma área e que foi apreciado pelo CONSEMA em 2009, com a manifestação pela reprovação de dispensa de EIA/RIMA. Iremos reavaliar o processo para apreciação deste Conselho. </w:t>
      </w:r>
      <w:r>
        <w:rPr>
          <w:b/>
          <w:sz w:val="28"/>
          <w:szCs w:val="28"/>
        </w:rPr>
        <w:t xml:space="preserve">3. Assuntos de Ordem Geral – </w:t>
      </w:r>
      <w:r>
        <w:rPr>
          <w:sz w:val="28"/>
          <w:szCs w:val="28"/>
        </w:rPr>
        <w:t xml:space="preserve">Com a palavra a Sra. Mauren, Presidente do Consema cumprimentou e saudou a presença do Dr. Luiz Alberto Esteves Scaloppi na reunião. Com a palavra a Sra. Fabrina, representante da OAB/MT comunicou os membros da Comissão de alteração da Resolução 85/14 que a próxima reunião será na data de 30/04/2021, às 8:30 horas por Videoconferência. Com a palavra o Sr. Bressane, representante do IESCBAP solicitou que o processo que foi retirado de pauta, e quando o mesmo voltar ao plenário anexar a cópia do outro processo para nossa análise. Com a palavra o Sr. Jorge, representante do Instituto Ação Verde manifestou sobre a renovação de um representante do CONSEMA no CETRAN, pois nós temos um assento e o representante do CONSEMA é o Sr. Belisário da FAMATO. Com a palavra o Sr. Belisário, representante da FAMATO disse que foi encaminhado um ofício do CETRAN para a Sra. Mauren, Presidente do Consema e pelo trabalho que estamos desenvolvendo tenho interesse de permanecer, isto se o Conselho Pleno autorizar, pois a renovação terá que ser até dia 30/04/2021. Com a palavra a Sra. Mauren, Presidente do Consema submeteu ao Conselho Pleno sobre a indicação do representante junto ao CETRAN. Com a palavra o Sr. Herman, representante do Instituto Caracol se opõe a deliberação em assuntos de ordem geral. Com a palavra a Sra. Mauren, Presidente do Consema perguntou se tinha mais algum conselheiro interessado em se candidatar. Não houve manifestação dos conselheiros. Por maioria ficou decidido a recondução do Sr. Belisário, representante da FAMATO (Titular) e o Sr. Mauro Donizeti, representante do IESCBAP (Suplente) para representarem o Consema junto ao CETRAN. Com a palavra a Sra. Cibele, representante do IBAMA disse que nosso apoio de cooperação que instituiu a PFA, não sei se está dentro do licenciamento de vocês, nós tratamos deste assunto com o pessoal do cadastro, mas só para registrar que este procedimento vai auxiliar o licenciamento, pois nós temos uma fonte fidedigna, e vai ser capaz de fazer tudo isso que você já apresentou, principalmente a transparência. Com a palavra a Sra. Mauren, Presidente do Consema disse que passou duas vezes como adjunta na SEMA e veio concretizar como Secretaria. Registro que Mato Grosso está como o terceiro estado com a maior transparência nas informações ambientais. Com a palavra o Sr. Bazan, representante do Guardiões da Terra perguntou para Fabrina se os conselheiros estão enviando no e-mail as colaborações para a alteração da Resolução 85/14. Com a palavra a Sra. Fabrina disse que já recebeu várias colaborações e o prazo encerra hoje. Com a palavra o Sr. José Valter, Secretário Executivo do Consema registrou a presença do conselheiro Clóvis Cardoso, da Secretário Adjunto da Secretaria de Agricultura Familiar. Também registrou e agradeceu a presença do Dr. Luiz Alberto Esteves Scaloppi em nossa reunião ordinária. Com a palavra o Sr. Clóvis Cardoso, representante da Secretaria de Agricultura Familiar agradeceu os cumprimentos e disse que é uma honra participar deste Conselho. Com a palavra a Sra. Mauren, Presidente do Consema agradeceu a presença de todos e declarou encerrada a reunião.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4:00Z</dcterms:created>
  <dc:creator>SEMA</dc:creator>
  <dc:description/>
  <cp:keywords/>
  <dc:language>en-US</dc:language>
  <cp:lastModifiedBy>José Valter</cp:lastModifiedBy>
  <dcterms:modified xsi:type="dcterms:W3CDTF">2021-05-26T12:04:00Z</dcterms:modified>
  <cp:revision>2</cp:revision>
  <dc:subject/>
  <dc:title>ATA DA 3ª REUNIÃO ORDINÁRIA DO CONSELHO ESTADUAL DO MEIO AMBIENTE CONSEMA</dc:title>
</cp:coreProperties>
</file>